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.07.2017 № 52/2017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общая </w:t>
      </w:r>
    </w:p>
    <w:p>
      <w:pPr>
        <w:pStyle w:val="Normal"/>
        <w:jc w:val="center"/>
        <w:rPr/>
      </w:pPr>
      <w:r>
        <w:rPr/>
        <w:t xml:space="preserve">площадь 36 кв.м, инв. №5440, лит. А, объект №1, часть №10, адрес объекта: </w:t>
      </w:r>
    </w:p>
    <w:p>
      <w:pPr>
        <w:pStyle w:val="Normal"/>
        <w:jc w:val="center"/>
        <w:rPr/>
      </w:pPr>
      <w:r>
        <w:rPr/>
        <w:t xml:space="preserve">Московская область, г. Реутов, ул. Новая, д. 14, корп. 1, помещение нежилое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твердить условия приватизации нежилого помещения, общая площадь 36 кв.м, инв. №5440, лит. А, объект №1, часть №10, адрес объекта: Московская область, г. Реутов, ул. Новая, д. 14, корп. 1, помещение нежило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города Реутов </w:t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5.07.2017 № 403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05.07.2017 № 52/2017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36 кв.м, инв. №5440, лит. А, объект №1, часть №10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Новая, д. 14, корп. 1, помещение нежило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68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центральное отопление, горячее водоснабжение, водопровод, канализация, вентиляция, телефон, лифт, мусоропровод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10406:1185.</w:t>
      </w:r>
    </w:p>
    <w:p>
      <w:pPr>
        <w:pStyle w:val="Normal"/>
        <w:ind w:firstLine="709"/>
        <w:jc w:val="both"/>
        <w:rPr/>
      </w:pPr>
      <w:r>
        <w:rPr/>
        <w:t xml:space="preserve">Нежилое помещение, общая площадь 36 кв.м, инв. №5440, лит. А, объект №1, часть №10, адрес объекта: Московская область, г. Реутов, ул. Новая, д. 14, корп. 1, помещение нежилое </w:t>
      </w:r>
      <w:r>
        <w:rPr>
          <w:lang w:val="en-US"/>
        </w:rPr>
        <w:t>III</w:t>
      </w:r>
      <w:r>
        <w:rPr/>
        <w:t>, обременено договором аренды объекта недвижимости №21/12 от 03.08.2012, заключенным с Закрытым акционерным обществом «Подъём-1», на срок по 18.07.2017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2 840 165 (два миллиона восемьсот сорок тысяч сто шестьдесят пять) рублей 00 копеек с НДС 18%, 2 406 919 (два миллиона четыреста шесть тысяч девятьсот девятнадцать) рублей 49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85 204 рубля 95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568 033 руб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 Организатора аукциона на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ind w:firstLine="708"/>
        <w:jc w:val="both"/>
        <w:rPr/>
      </w:pPr>
      <w:r>
        <w:rPr/>
        <w:t xml:space="preserve">Пени перечисляются в полном объёме в местный бюдж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4:00Z</dcterms:created>
  <dc:creator>kuim</dc:creator>
  <dc:description/>
  <cp:keywords/>
  <dc:language>en-US</dc:language>
  <cp:lastModifiedBy>Мышляева</cp:lastModifiedBy>
  <cp:lastPrinted>2017-07-06T09:20:00Z</cp:lastPrinted>
  <dcterms:modified xsi:type="dcterms:W3CDTF">2017-07-14T07:03:00Z</dcterms:modified>
  <cp:revision>27</cp:revision>
  <dc:subject/>
  <dc:title>Утверждены</dc:title>
</cp:coreProperties>
</file>